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อังกฤ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พื่อการตลา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นครปฐ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155160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  English for Marketing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  <w:lang w:bidi="th-TH"/>
        </w:rPr>
        <w:t>(3-0-6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ประเภท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ศาสตรบัณฑิต 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ุร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ดศักดิ์ ชื่นต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ดศักดิ์  ชื่นต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2/255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o-requisite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นครปฐ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ทักษะด้านการฟัง การพูด การอ่าน และการเขียนภาษาอังกฤษในสถานการณ์ทาง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ตลาด</w:t>
      </w:r>
    </w:p>
    <w:p>
      <w:pPr>
        <w:pStyle w:val="Normal"/>
        <w:tabs>
          <w:tab w:val="left" w:pos="720" w:leader="none"/>
          <w:tab w:val="left" w:pos="80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เกี่ยวกับคำศัพท์ที่ใช้ในแวดวง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ติดต่อสื่อสารภาษาอังกฤษเช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ุรกิจ และ การตลา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spacing w:lineRule="auto" w:line="360" w:before="120" w:after="120"/>
        <w:ind w:firstLine="7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ประสงค์ในการปรับปรุงรายวิชาเพื่อเพิ่มทักษะภาษาอังกฤษโดยเฉพาะในสถานการณ์ทาง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หลากหลาย เพิ่มเติมประสบการณ์การสื่อสารเชิง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640" w:leader="none"/>
        </w:tabs>
        <w:spacing w:lineRule="auto" w:line="360" w:before="0" w:after="120"/>
        <w:ind w:right="-108" w:firstLine="720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>Basic marketing terminology and expressions in marketing, marketing mix, product, place, price, fixed and variable costs, promotion, marketing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targets, channels of distribution, and physical distribu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ภาคการศึกษา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เสริมตามความต้องการของนักศึกษาเฉพาะราย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ฝึกปฏิบัติงานภาคสนา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ด้วยตนเอง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ดาห์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ที่ต้องพัฒนา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ผู้เรียนให้มีความรับผิดชอบ มีวินัย มีจรรยาบรรณวิชาชีพ เคารพในสิทธิของข้อมูลส่วนบุคคล การไม่เปิดเผยข้อมูล และไม่ละเมิดลิขสิทธิ์ทางปัญญา มีความซื่อสัตย์ โดยมีคุณธรรมจริยธรรมตามคุณสมบัติหลักสูต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ตรงต่อเวลา เสียสละ มีความรับผิดชอบต่อตนเอง วิชาชีพและ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รพสิทธิและรับฟังความคิดเห็นของผู้อื่น รวมทั้งเคารพในคุณค่าและศักดิ์ศรีของความเป็นมนุษย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งกับค่านิยมข้อ</w:t>
      </w:r>
      <w:r>
        <w:rPr>
          <w:rFonts w:cs="TH SarabunPSK" w:ascii="TH SarabunPSK" w:hAnsi="TH SarabunPSK"/>
          <w:sz w:val="32"/>
          <w:szCs w:val="32"/>
          <w:lang w:bidi="th-TH"/>
        </w:rPr>
        <w:t>1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พร้อมยกตัวอย่างกรณีศึกษาเกี่ยวกับประเด็นทางจริยธรรมที่เกี่ยวข้องกับการใช้ โดยมีวัตถุประสงค์ไม่สุจริต หรือจากมิจฉาชีพ การป้องกันตนเ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ักศึกษาหาตัวอย่าง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ทบาทสมม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เอกสารที่ได้นำมาทำรายงาน อย่างถูกต้องและ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นำเสนอ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ี่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ต้องได้รับ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และความเข้าใจ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ภาษาอังกฤษเพื่อการตล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ภาคทฤษฎีและภาคปฏิบัติอย่างลึกซึ้ง เป็นระบบ และทันสมัย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ind w:left="1120" w:hanging="1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รอบรู้ กว้างไกลและติดตามความก้าวหน้าทางวิชาการในรายวิชาที่ศึกษารวมทั้งเข้าใจหลักการและประยุกต์ใช้เพื่อแก้ปัญหา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อภิปราย การทำงานกลุ่ม การนำเสนอรายงาน  และมอบหมายให้ค้นคว้าหาบทความ ข้อมูลที่เกี่ยวข้อง โดยนำมาสรุปและนำเสน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ดสอบย่อย สอบกลางภาค สอบปลายภาค ด้วยข้อสอบที่เน้นการวัดหลักการและทฤษฎ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นำเสนอ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ในการคิดอย่างมีวิจารณญาณและอย่างเป็น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ศักยภาพของตนเพื่อพัฒนาตนเองให้มีความสามารถเพิ่มมาก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 วิเคราะห์ ประมวลและประเมินสารสนเทศเพื่อใช้แก้ปัญหา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คิดวิเคราะห์ สังเคราะห์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ให้นักศีกษาสืบค้นข้อมูลทางเทคโนโลยีสารสนเทศและนำเสนอผ่านกิจกรรมกลุ่ม และ ทำ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ประสิทธิผลในการทำรายงานกลุ่ม เดี่ยวและการนำเสนอ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ัมพันธ์ระหว่างบุคคลและความรับผิดชอบที่ต้องพัฒน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ให้ความช่วยเหลือและอำนวยความสะดวกแก่การแก้ปัญหาสถานการณ์ต่างๆในกลุ่ม ทั้งในบทบาทผู้นำหรือผู้ร่วมทีม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กระบวนการกลุ่มในการแก้ปัญหาสถานการณ์ต่างๆ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งกับค่านิยมข้อ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เสริมสร้างความสามัคคีและจัดการความขัดแย้งในกลุ่มหรือองค์กร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ศึกษาทำกิจกรรมกลุ่มโดยผลัดกันเป็นผู้นำหรือผู้ร่วมทีมงาน สอดแทรกความสามัคคีและส่งเสริมการแก้ไขความขัดแย้งต่างๆที่อาจเกิดขี้นใน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ประสิทธิผลที่เกิดขี้นในการทำรายงานกลุ่มและการนำเสนอ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วิเคราะห์เชิงตัวเลข การสื่อสาร และการใช้เทคโนโลยีสารสนเทศที่ต้องพัฒนา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ภาษาในการสื่อสารทั้งภาษาไทย และภาษาอังกฤษได้อย่างถูกต้องเหมาะส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โอกาสและวาร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นำเสนอข้อมูลข่าวสารได้อย่างมีประสิทธิภา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งกับค่านิยมข้อ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ind w:right="40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ติดตามความก้าวหน้าทางเทคโนโลยี นวัตกรรม และสภาวการณ์โลกปัจจุ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ยาย และมอบหมายงาน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ด้วยตนเอง 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ข้องกับข้อมูลข่าวสารทางด้านการตลาดทั้งใน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ผ่านกระบวนการกลุ่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รายงา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ประสิทธิผล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เด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8"/>
        <w:gridCol w:w="13"/>
        <w:gridCol w:w="3626"/>
        <w:gridCol w:w="11"/>
        <w:gridCol w:w="1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eek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  <w:lang w:val="th-TH"/>
              </w:rPr>
            </w:pP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th-TH"/>
              </w:rPr>
              <w:t>Topic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  <w:lang w:val="th-TH"/>
              </w:rPr>
            </w:pP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                        </w:t>
            </w: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Activitie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erials</w:t>
            </w:r>
          </w:p>
        </w:tc>
      </w:tr>
      <w:tr>
        <w:trPr>
          <w:trHeight w:val="7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ntroducin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ur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-tes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Review Course Outli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e – te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Handou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Test items</w:t>
            </w:r>
          </w:p>
        </w:tc>
      </w:tr>
      <w:tr>
        <w:trPr>
          <w:trHeight w:val="1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siness Vocabular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ening, Speaking and Writing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Finan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Bank and paymen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Marking and sale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Writing and exerci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cs="Times New Roman"/>
              </w:rPr>
            </w:pPr>
            <w:r>
              <w:rPr>
                <w:rFonts w:cs="Times New Roman"/>
              </w:rPr>
              <w:t>- Worksheets</w:t>
            </w:r>
          </w:p>
          <w:p>
            <w:pPr>
              <w:pStyle w:val="Normal"/>
              <w:spacing w:lineRule="auto" w:line="276" w:before="0" w:after="200"/>
              <w:ind w:left="158" w:hanging="158"/>
              <w:rPr>
                <w:rFonts w:cs="Times New Roman"/>
              </w:rPr>
            </w:pPr>
            <w:r>
              <w:rPr>
                <w:rFonts w:cs="Times New Roman"/>
              </w:rPr>
              <w:t>- PowerPoi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ing Terminology and  Expression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Listening, Speaking and Writing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Marketing mix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Product, place and price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Fixed and variable costs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Promotion and marketing targets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Channels of distribution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Physical distribution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Writing and exercises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hoto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orkshee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owerPoi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siness Articles 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 xml:space="preserve">Reading and Writing 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Presentation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>-Business Articles 1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 xml:space="preserve">-Writing and exercise 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Worksheet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owerPoin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s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Test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st item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ing Situations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Listening and Speak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esentation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>- Marketing mix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Product, place and price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Fixed and variable costs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Workshee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owerPoint</w:t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ing Situations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ening and Speak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omotion and marketing targets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Channels of distribution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>- Physical distribu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Worksheet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PowerPoint </w:t>
            </w:r>
          </w:p>
        </w:tc>
      </w:tr>
      <w:tr>
        <w:trPr>
          <w:trHeight w:val="9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Times New Roman"/>
              </w:rPr>
              <w:t>MIDTERM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cs="Cordia New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ind w:left="158" w:hanging="158"/>
              <w:rPr>
                <w:rFonts w:cs="Cordia New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Cordia New"/>
              </w:rPr>
              <w:t>Test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st Item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e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  <w:lang w:val="th-TH" w:bidi="th-TH"/>
              </w:rPr>
            </w:pP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th-TH"/>
              </w:rPr>
              <w:t>Topic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color w:val="000000"/>
                <w:lang w:val="th-TH"/>
              </w:rPr>
            </w:pP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                        </w:t>
            </w:r>
            <w:r>
              <w:rPr>
                <w:rFonts w:cs="Times New Roman"/>
                <w:b/>
                <w:bCs/>
                <w:color w:val="000000"/>
                <w:lang w:val="th-TH"/>
              </w:rPr>
              <w:t xml:space="preserve">Activities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erials</w:t>
            </w:r>
          </w:p>
        </w:tc>
      </w:tr>
      <w:tr>
        <w:trPr>
          <w:trHeight w:val="11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Times New Roman"/>
              </w:rPr>
              <w:t>Business Situations 1</w:t>
            </w:r>
          </w:p>
          <w:p>
            <w:pPr>
              <w:pStyle w:val="Normal"/>
              <w:rPr>
                <w:rFonts w:cs="Times New Roman"/>
                <w:szCs w:val="30"/>
                <w:lang w:bidi="th-TH"/>
              </w:rPr>
            </w:pPr>
            <w:r>
              <w:rPr>
                <w:rFonts w:cs="Times New Roman"/>
                <w:szCs w:val="30"/>
                <w:lang w:bidi="th-TH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Listening and Speaking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Presentation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 xml:space="preserve">- Varieties of business situations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cs="Times New Roman"/>
              </w:rPr>
            </w:pPr>
            <w:r>
              <w:rPr>
                <w:rFonts w:cs="Times New Roman"/>
              </w:rPr>
              <w:t>- Worksheets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cs="Times New Roman"/>
              </w:rPr>
              <w:t>-  PowerPoi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ing Articles 1,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ding and Writ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Presenta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Marketing Article 1 ,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riting and Exercise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Worksheets 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- PowerPoi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rketing Terminology,  Expression, and Articles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Listening, Speaking, Reading and Writing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Presenta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Review Marketing Terminolog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Expressions and Marketing’s on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line Articl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Writing and exercises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ho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Workshee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PowerPoint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eld Work Research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Visiting Factories or Companie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eld Work Research Presenta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>Speaking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>- Group Presentation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imes New Roman"/>
              </w:rPr>
              <w:t xml:space="preserve">- Summarize the whole course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cs="Times New Roman"/>
              </w:rPr>
            </w:pPr>
            <w:r>
              <w:rPr>
                <w:rFonts w:cs="Times New Roman"/>
              </w:rPr>
              <w:t>-  PowerPoi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FINAL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Test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144" w:hanging="144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Test item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0"/>
        <w:gridCol w:w="3703"/>
        <w:gridCol w:w="1729"/>
        <w:gridCol w:w="17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จะใช้ประเมินผลผู้เรีย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กำหน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เด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esentati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ี่ย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e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5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ield Work Research Presentati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เรียนและความร่วมมื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เรีย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Normal"/>
        <w:ind w:left="2880" w:firstLine="7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80 - 100</w:t>
        <w:tab/>
        <w:t>=  A</w:t>
        <w:tab/>
        <w:t>60 - 64</w:t>
        <w:tab/>
        <w:t>=  C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276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75 - 79</w:t>
        <w:tab/>
        <w:t>=  B+</w:t>
        <w:tab/>
        <w:t>55 - 59</w:t>
        <w:tab/>
        <w:t>=  D+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0 - 74</w:t>
        <w:tab/>
        <w:t>=  B</w:t>
        <w:tab/>
        <w:t>50 - 54</w:t>
        <w:tab/>
        <w:t>=  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276" w:before="0" w:after="24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65 - 69</w:t>
        <w:tab/>
        <w:t>=  C+</w:t>
        <w:tab/>
        <w:t xml:space="preserve">  0 - 49</w:t>
        <w:tab/>
        <w:t>=  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การจัดเตรียมตำรา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On line from the intern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สอนของผู้ร่วมทีม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ยวิช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หรือตามข้อเสนอแนะและผลการทวนสอบมาตร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ตาม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ascii="Angsana New" w:hAnsi="Angsana New"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sz w:val="32"/>
        <w:szCs w:val="32"/>
        <w:lang w:bidi="th-TH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Harrington" w:hAnsi="Harrington" w:eastAsia="Harrington" w:cs="Harrington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ngsana New" w:hAnsi="Angsana New" w:eastAsia="Calibri" w:cs="Angsana New"/>
    </w:rPr>
  </w:style>
  <w:style w:type="character" w:styleId="WW8Num21z3">
    <w:name w:val="WW8Num21z3"/>
    <w:qFormat/>
    <w:rPr>
      <w:rFonts w:ascii="Wingdings" w:hAnsi="Wingdings" w:eastAsia="Cordia New" w:cs="Angsana New"/>
    </w:rPr>
  </w:style>
  <w:style w:type="character" w:styleId="WW8Num22z0">
    <w:name w:val="WW8Num2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4:00Z</dcterms:created>
  <dc:creator>NPRU</dc:creator>
  <dc:description/>
  <cp:keywords/>
  <dc:language>en-US</dc:language>
  <cp:lastModifiedBy>CB15</cp:lastModifiedBy>
  <cp:lastPrinted>2011-02-28T10:31:00Z</cp:lastPrinted>
  <dcterms:modified xsi:type="dcterms:W3CDTF">2014-12-30T04:37:00Z</dcterms:modified>
  <cp:revision>17</cp:revision>
  <dc:subject/>
  <dc:title>รายวิชา………………………………………</dc:title>
</cp:coreProperties>
</file>