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1552109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val="en-GB" w:bidi="th-TH"/>
        </w:rPr>
        <w:t>การพูดในที่ชุม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มหาวิทยาลัยราชภัฏนครปฐ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ภาควิชา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 w:bidi="th-TH"/>
        </w:rPr>
        <w:t>การพูดในที่ชุม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ind w:firstLine="360"/>
        <w:jc w:val="both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1552109</w:t>
        <w:tab/>
      </w:r>
      <w:r>
        <w:rPr>
          <w:rFonts w:cs="TH Sarabun New;TH SarabunPSK" w:ascii="TH Sarabun New;TH SarabunPSK" w:hAnsi="TH Sarabun New;TH SarabunPSK"/>
          <w:sz w:val="32"/>
          <w:szCs w:val="32"/>
          <w:lang w:val="en-GB" w:bidi="th-TH"/>
        </w:rPr>
        <w:t>(Thai)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 w:bidi="th-TH"/>
        </w:rPr>
        <w:t xml:space="preserve">การพูดในที่ชุมชน </w:t>
      </w:r>
      <w:r>
        <w:rPr>
          <w:rFonts w:cs="TH Sarabun New;TH SarabunPSK" w:ascii="TH Sarabun New;TH SarabunPSK" w:hAnsi="TH Sarabun New;TH SarabunPSK"/>
          <w:sz w:val="32"/>
          <w:szCs w:val="32"/>
          <w:lang w:val="en-GB" w:bidi="th-TH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ind w:firstLine="360"/>
        <w:jc w:val="both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>1552109</w:t>
        <w:tab/>
      </w:r>
      <w:r>
        <w:rPr>
          <w:rFonts w:cs="TH Sarabun New;TH SarabunPSK" w:ascii="TH Sarabun New;TH SarabunPSK" w:hAnsi="TH Sarabun New;TH SarabunPSK"/>
          <w:sz w:val="32"/>
          <w:szCs w:val="32"/>
          <w:lang w:val="en-GB" w:bidi="th-TH"/>
        </w:rPr>
        <w:t>(English)</w:t>
        <w:tab/>
        <w:t>Public Speak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2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>3(3-0-6)</w:t>
      </w:r>
      <w:r>
        <w:rPr>
          <w:rFonts w:cs="TH Sarabun New;TH SarabunPSK" w:ascii="TH Sarabun New;TH SarabunPSK" w:hAnsi="TH Sarabun New;TH SarabunPSK"/>
          <w:sz w:val="32"/>
          <w:szCs w:val="32"/>
          <w:lang w:val="ms-MY"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และประเภทของ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หลักสูตรศิลปศาสตรบัณฑิต สาขาวิชาภาษาอังกฤษ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ิชา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ฉพาะด้านบังคับ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4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1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บญจวรรณ เปล่งข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4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2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ผู้ส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อาจารย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บญจวรรณ เปล่งข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5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ภาคการศึกษาที่ 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2/2557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ชั้นปีที่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ms-MY"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6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(Pre-requisite)  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360" w:before="120" w:after="120"/>
        <w:ind w:left="360" w:hanging="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28"/>
          <w:szCs w:val="28"/>
          <w:lang w:bidi="th-TH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val="en-GB" w:bidi="th-TH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7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(Co-requisite)  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8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ห้องประชุมไทยแข้มแข็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มหาวิทยาลัยราชภัฏนครปฐ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>9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lang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ุดมุ่งหมายของรายวิชา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เพื่อให้นักศึกษามีความรู้ความเข้าใจในการพูดในที่ชุมชนเป็นภาษาอังกฤษในสถานการณ์ต่างๆโดยมีจุดประสงค์ที่ต่างกันคือ การพูดแบบบรรยาย การพูดจูงใจ การพูดโต้แย้งโดยสามารถใช้ภาษาอังกฤษได้อย่างถูกต้องเหมาะสม หลังจากเรียนวิชา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1552109</w:t>
      </w:r>
      <w:r>
        <w:rPr>
          <w:rFonts w:cs="TH Sarabun New;TH SarabunPSK" w:ascii="TH Sarabun New;TH SarabunPSK" w:hAnsi="TH Sarabun New;TH SarabunPSK"/>
          <w:sz w:val="32"/>
          <w:szCs w:val="32"/>
          <w:lang w:val="en-GB"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 w:bidi="th-TH"/>
        </w:rPr>
        <w:t>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 w:bidi="th-TH"/>
        </w:rPr>
        <w:t>พูดในที่ชุมช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แล้วนั้น นักศึกษาจะต้อ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val="en-GB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GB" w:bidi="th-TH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val="en-GB" w:bidi="th-TH"/>
        </w:rPr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 w:bidi="th-TH"/>
        </w:rPr>
        <w:t>มีเข้าใจรูปแบบต่างๆ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 w:bidi="th-TH"/>
        </w:rPr>
        <w:t>ของการพู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 w:bidi="th-TH"/>
        </w:rPr>
        <w:t>ในที่ชุมชนเป็นภาษาอังกฤษ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val="en-GB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GB" w:bidi="th-TH"/>
        </w:rPr>
        <w:tab/>
        <w:t>2</w:t>
      </w:r>
      <w:r>
        <w:rPr>
          <w:rFonts w:cs="TH Sarabun New;TH SarabunPSK" w:ascii="TH Sarabun New;TH SarabunPSK" w:hAnsi="TH Sarabun New;TH SarabunPSK"/>
          <w:sz w:val="32"/>
          <w:szCs w:val="32"/>
          <w:lang w:val="en-GB" w:bidi="th-TH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 w:bidi="th-TH"/>
        </w:rPr>
        <w:t>สามารถพูดในที่ชุมชนเป็นภาษาอังกฤษในจุดประสงค์และสถานการณ์ต่างๆได้อย่างน่าสนใจและ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val="en-GB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GB" w:bidi="th-TH"/>
        </w:rPr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 w:bidi="th-TH"/>
        </w:rPr>
        <w:t>ใช้คำศัพท์ ประโยค ต่างๆได้อย่างถูกต้องและมีความเหมาะสมต่อจุดประสงค์ของการพูดและสถานการณ์ที่ต่าง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val="en-GB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GB" w:bidi="th-TH"/>
        </w:rPr>
        <w:tab/>
        <w:t xml:space="preserve">4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 w:bidi="th-TH"/>
        </w:rPr>
        <w:t xml:space="preserve">พัฒนาสำเนียงการพูดภาษาอังกฤษ และสามารถใช้สีหน้า ท่าทางประกอบการพูดได้อย่างเหมาะส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val="en-GB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GB" w:bidi="th-TH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val="en-GB" w:bidi="th-TH"/>
        </w:rPr>
        <w:t xml:space="preserve">5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 w:bidi="th-TH"/>
        </w:rPr>
        <w:t xml:space="preserve">ใช้สื่อต่างๆเพื่อประกอบการพูดในที่ชุมชนเป็นภาษาอังกฤษได้อย่างมีประสิทธิภาพ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val="en-GB"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GB"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ind w:left="360" w:hanging="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พื่อให้เป็นไปตามกรอบมาตรฐานคุณวุฒิระดับอุดมศึกษาแห่งชาติ พ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 255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3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>Practice of prepared public speeches in various situations and for several purposes, including narrative, persuasive and argumentative, by using appropriate language, tone, voice projection, eye contact, gestures and visual aid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 New;TH SarabunPSK" w:hAnsi="TH Sarabun New;TH SarabunPSK" w:cs="TH Sarabun New;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 New;TH SarabunPSK" w:ascii="TH Sarabun New;TH SarabunPSK" w:hAnsi="TH Sarabun New;TH SarabunPSK"/>
                <w:b/>
                <w:sz w:val="32"/>
                <w:szCs w:val="32"/>
                <w:lang w:bidi="th-TH"/>
              </w:rPr>
              <w:t>/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 New;TH SarabunPSK" w:ascii="TH Sarabun New;TH SarabunPSK" w:hAnsi="TH Sarabun New;TH SarabunPSK"/>
                <w:b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 New;TH SarabunPSK" w:hAnsi="TH Sarabun New;TH SarabunPSK" w:cs="TH Sarabun New;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ชั่วโมง </w:t>
            </w:r>
            <w:r>
              <w:rPr>
                <w:rFonts w:cs="TH Sarabun New;TH SarabunPSK" w:ascii="TH Sarabun New;TH SarabunPSK" w:hAnsi="TH Sarabun New;TH SarabunPSK"/>
                <w:b/>
                <w:sz w:val="32"/>
                <w:szCs w:val="32"/>
                <w:lang w:val="en-US" w:bidi="th-TH"/>
              </w:rPr>
              <w:t xml:space="preserve">x 15 </w:t>
            </w:r>
            <w:r>
              <w:rPr>
                <w:rFonts w:ascii="TH Sarabun New;TH SarabunPSK" w:hAnsi="TH Sarabun New;TH SarabunPSK" w:cs="TH Sarabun New;TH SarabunPSK"/>
                <w:b/>
                <w:b/>
                <w:sz w:val="32"/>
                <w:sz w:val="32"/>
                <w:szCs w:val="32"/>
                <w:lang w:val="en-US" w:bidi="th-TH"/>
              </w:rPr>
              <w:t>ครั้ง</w:t>
            </w:r>
            <w:r>
              <w:rPr>
                <w:rFonts w:cs="TH Sarabun New;TH SarabunPSK" w:ascii="TH Sarabun New;TH SarabunPSK" w:hAnsi="TH Sarabun New;TH SarabunPSK"/>
                <w:b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sz w:val="32"/>
                <w:sz w:val="32"/>
                <w:szCs w:val="32"/>
                <w:lang w:bidi="th-TH"/>
              </w:rPr>
              <w:t>ตามความต้องการของนักศึกษาเฉพาะราย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AU"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 New;TH SarabunPSK" w:hAnsi="TH Sarabun New;TH SarabunPSK" w:cs="TH Sarabun New;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 New;TH SarabunPSK" w:ascii="TH Sarabun New;TH SarabunPSK" w:hAnsi="TH Sarabun New;TH SarabunPSK"/>
                <w:b/>
                <w:sz w:val="32"/>
                <w:szCs w:val="32"/>
                <w:lang w:bidi="th-TH"/>
              </w:rPr>
              <w:t>/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sz w:val="32"/>
                <w:sz w:val="32"/>
                <w:szCs w:val="32"/>
                <w:lang w:bidi="th-TH"/>
              </w:rPr>
              <w:t>สัปดาห์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าจารย์จัดเวลาให้คำปรึกษาเป็นรายบุคคลหรือรายกลุ่มตามความต้องการ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ชั่วโมงต่อสัปดาห์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โดยวิธีการสัมภาษณ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สอบถ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พัฒนาการเรียนรู้ของ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1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คุณธรรมจริยธรรมที่ต้อง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ระหนักในคุณค่า รู้และเข้าใจหลักคุณธรรมจริยธรรมที่สำคัญต่อการดำรงตนและการปฏิบัติ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วินัย ตรงต่อเวลา เสียสละ มีความรับผิดชอบต่อตนเอง วิชาชีพและ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00" w:leader="none"/>
          <w:tab w:val="left" w:pos="1800" w:leader="none"/>
        </w:tabs>
        <w:ind w:firstLine="431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  <w:r>
        <w:rPr>
          <w:rFonts w:cs="TH Sarabun New;TH SarabunPSK" w:ascii="TH Sarabun New;TH SarabunPSK" w:hAnsi="TH Sarabun New;TH SarabunPSK"/>
          <w:sz w:val="32"/>
          <w:szCs w:val="32"/>
        </w:rPr>
        <w:t>*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ตรงกับค่านิยมประการที่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8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60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ฏิบัติตามกฎระเบียบและข้อบังคับต่างๆ ขององค์กรและสังคม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>-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ความตระหนักและเห็นคุณค่าในความแตกต่างของชาติพันธุ์ ตลอดจนวัฒนธรรมของชาติ และนานาชาติ</w:t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76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1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ิธีการสอ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ใช้วิธีการบรรยายสอดแทรกคุณธรรมจริยธรรมต่างๆที่เกี่ยวกับการพูดในที่ชุมชน โดยนำเสนอโดยยึดหลักคุณธรรมในการไม่นำข้อมูลที่เป็นเท็จหรือคัดลอกข้อมูลโดยไม่ให้แหล่งที่มามาใช้ในการนำเสนอ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ปิดโอกาสให้นักศึกษาแสดงความคิดเห็นได้อย่างเสรีบนพื้นฐานของคุณธรรมจริยธรรมและความเป็นประชาธิปไตยโดยจะต้องไม่ละเมิดสิทธิส่วนบุคคลของผู้อื่นในการวิจารณ์การนำเสนอ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1.3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ประเมินจากผลงานการนำเสนอในชั้นเรียน โดยตรวจสอบแหล่งที่มาของข้อมูลว่ามีความถูกต้องหรือไม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ประเมินจากรายงานการแสดงความคิดเห็นต่อการนำเสนอในชั้นเรียนของนักเรียนแต่ละคน โดยนักศึกษาทุกคนจะต้องแสดงความคิดเห็นต่อการนำเสนอของผู้อื่นในชั้นเรียนโดยยึดหลักคุณธรรมจริยธรรมและมีความเป็นประชาธิปไต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ฤติกรรมการเข้าเรียน และส่งงานที่ได้รับมอบหมายตามขอบเขตที่ให้และตรงเวล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วามรู้ที่ต้องได้รับ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มีความรู้ความเข้าใจสาระสำคัญของหลักการและทฤษฏีทีเป็นพื้นฐานชีวิตในเนื้อหาวิชาการพูดในที่ชุมชน</w:t>
      </w:r>
      <w:r>
        <w:rPr>
          <w:rFonts w:cs="TH Sarabun New;TH SarabunPSK" w:ascii="TH Sarabun New;TH SarabunPSK" w:hAnsi="TH Sarabun New;TH SarabunPSK"/>
          <w:sz w:val="32"/>
          <w:szCs w:val="32"/>
        </w:rPr>
        <w:t>*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ตรงกับค่านิยมประการที่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4)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มีความรอบรู้กว้างไกลและติดตามความก้าวหน้าในการพูดในที่ชุมชนที่นำสมัย เท่าทันสถานการณ์ต่างๆในโลกยุคปัจจุบันทั้งในระดับท้องถิ่นและนานาชาติ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2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 xml:space="preserve">     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บรรยายหลักทฤษฏีการพูดในที่ชุมชมเป็นภาษาอังกฤษ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            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ภิปราย การทำงานกลุ่ม การนำเสนอราย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กลุ่ม การนำเสนอรายงานเดี่ยว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             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มอบหมายการค้นคว้าข้อมูลอย่างเสรี โดยเปิดโอกาสให้ผู้เรียนได้หาความรู้เพิ่มเติมจากทั้งในบทเรียนและนอกบท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ประเมินจากรายงานที่มอบหมาย การสอบย่อยในแต่ละบทเพื่อวัดความเข้าใจหลักทฤษฏ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ประเมินจากการนำเสนอเดี่ยว การนำเสนอและอภิปรายกลุ่มโดยยึดจากข้อมูลการนำเสนอที่มีความนำสมัย เท่ากันกับสถานการณ์ต่างๆในปัจจุบั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1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ความสามารถในการคิดอย่างมีวิจารณญาณและอย่างเป็นระบบ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ระหนักรู้ศักยภาพของตนเพื่อพัฒนาตนเองให้มีความสามารถเพิ่มมากขึ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>*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ตรงกับค่านิยมประการที่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4)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สืบค้น วิเคราะห์ ประมวลและประเมินสารสนเทศเพื่อใช้แก้ปัญหาอย่างสร้างสรรค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2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ธีการ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มอบหมายหัวข้อการนำเสนอที่นักศึกษาสามารถพัฒนาความสามารถในการคิดอย่างมีวิจารณญาณและเป็นระบบ โดยนักศึกษาจะต้องคิดวิเคราะห์และเลือกใช้คำภาษาอังกฤษที่ทำให้การนำเสนอเป็นไปอย่าง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มอบหมายการอภิปรายกลุ่มเพื่อให้นักศึกษาได้แสดงความคิดเห็นและวิจารณ์อย่างมีวิจารณญาณ เพื่อที่นักศึกษาจะได้ตระหนักรู้ศักยภาพของตนเองและพัฒนาตนเองอยู่เสม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มอบหมายการสืบค้นสาระสนเทศเพื่อนำมาใช้ในการนำเสนอได้อย่างมีประสิทธิภาพ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ประเมินจากรายงานที่มอบหมายทั้งงานเดี่ยวและงานกลุ่มโดยจะต้องมีการประเมินระหว่างสมาชิกในกลุ่มด้ว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ประเมินจากการนำเสนอเดี่ยว การนำเสนอและอภิปรายกลุ่มโดยดูจากการพัฒนาศักยภาพของผู้เรียนเป็นหลัก</w:t>
      </w:r>
      <w:r>
        <w:rPr>
          <w:rFonts w:cs="TH Sarabun New;TH SarabunPSK" w:ascii="TH Sarabun New;TH SarabunPSK" w:hAnsi="TH Sarabun New;TH SarabunPSK"/>
          <w:b/>
          <w:bCs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1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ักษะความสัมพันธ์ระหว่างบุคคลและความรับผิดช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บที่ต้อง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เข้าใจความแตกต่างระหว่างบุคคลและมีปฏิสัมพันธ์ที่ดีต่อผู้อื่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ความเป็นผู้นำและผู้ตามในการทำงานเป็นทีม มีทักษะกระบวนการกลุ่มโดยรับผิดชอบในบทบาทหน้าที่ของตนเองและของกลุ่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โดยมีอุดมการณ์ที่ดีต่อส่วนรว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พัฒนาทักษะกระบวนการกลุ่มในการแก้ไขปัญหาสถานต่าง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2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ธีการ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อบหมายงานร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งานกลุ่ม การอภิปรายกลุ่ม โดยกำหนดบทบาทความเป็นผู้นำและการเป็นผู้ตาม การทำงานเป็นที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มอบหมายสถานการณ์ให้นักศึกษาได้ฝึกแก้ไขปัญหาโดยกำหนดบทบาทรับผิดชอบหน้าที่ของตนเองและของกลุ่มอย่างมีประสิทฺธิภาพ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4.3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 xml:space="preserve">     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ประเมินจากรายงานที่มอบหมาย การอภิปรายกลุ่ม การนำเสนอกลุ่มโดยประเมินจากการทำงาน แบ่งหน้าที่กันในกลุ่มได้อย่างเหมาะสมและมีประสิทธิภาพ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spacing w:lineRule="atLeast" w:line="20"/>
        <w:ind w:right="-288"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ักษะการวิเคราะห์เชิงตัวเลข การสื่อสารและการใ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ทคโนโลยีสารสนเท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ที่ต้องพัฒน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0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ใช้ภาษาในการสื่อส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ท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ษาอังกฤษได้อย่างถูกต้องเหมาะสม และมีประสิทธิภาพ</w:t>
      </w:r>
      <w:r>
        <w:rPr>
          <w:rFonts w:cs="TH Sarabun New;TH SarabunPSK" w:ascii="TH Sarabun New;TH SarabunPSK" w:hAnsi="TH Sarabun New;TH SarabunPSK"/>
          <w:sz w:val="32"/>
          <w:szCs w:val="32"/>
        </w:rPr>
        <w:t>*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ตรงกับค่านิยมประการที่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4)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0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สามารถติดตามความก้าวหน้าทางเทคโนโลยี นวัตกรรมและสถานการณ์โลกปัจจุบัน </w:t>
      </w:r>
    </w:p>
    <w:p>
      <w:pPr>
        <w:pStyle w:val="Normal"/>
        <w:spacing w:lineRule="atLeast" w:line="20"/>
        <w:ind w:right="-288" w:firstLine="7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spacing w:lineRule="atLeast" w:line="20"/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ิธีการสอน </w:t>
      </w:r>
    </w:p>
    <w:p>
      <w:pPr>
        <w:pStyle w:val="Normal"/>
        <w:spacing w:lineRule="atLeast" w:line="2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            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มอบหมายการพูดในที่ชุมชนเป็นภาษาอังกฤษ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อบหมายงานให้ศึกษาค้นคว้าด้วยตนเอง จาก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เว็บไซต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ื่อการสอน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</w:rPr>
        <w:t>e-learning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ทำรายงาน โดยเน้นการนำตัวเลข หรือมีสถิติอ้างอิง จากแหล่งที่มาข้อมูลที่น่าเชื่อถือ</w:t>
      </w:r>
    </w:p>
    <w:p>
      <w:pPr>
        <w:pStyle w:val="Normal"/>
        <w:spacing w:lineRule="atLeast" w:line="20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 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ใช้สื่อทางเทคโนโลยีในการสอนที่เหมาะกับสถานการณ์โลกปัจจุ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5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ิธี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ประเมินจากความถูกต้องในการใช้ภาษาอังกฤษในการพูดในที่ชุม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จัดทำรายงาน และนำเสนอด้วยสื่อเทคโนโลยี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เช่น คอมพิวเตอร์ เครื่องฉายโปรเจคเตอร์ โดยใช้โปรแกรมนำเสนอ 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PowerPoint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มีส่วนร่วมในการอภิปรายและวิธีการอภิปร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ใน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828" w:type="dxa"/>
        <w:jc w:val="left"/>
        <w:tblInd w:w="-121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96"/>
        <w:gridCol w:w="3029"/>
        <w:gridCol w:w="3563"/>
        <w:gridCol w:w="234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Week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Topics/Content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Teaching Material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Introduction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ublic Speaking Basic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Review course outline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Introduce TED.com website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Review chunking, stress, pacing and sound script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ractice Speech #1 plus extra pronunciation exercise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Homework: practice Speech #1 and pronunciation exercises, look up unknown words, and highlight pronunciation probl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Textbook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and speakers</w:t>
            </w:r>
          </w:p>
        </w:tc>
      </w:tr>
      <w:tr>
        <w:trPr>
          <w:trHeight w:val="8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Speech skills: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osture and Eye Contact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Review body language and reading vs. speaking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Watch videos of sample speeche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 xml:space="preserve">Pair work: practice physical massage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Group discussion: common posture and eye contact problems and practice in clas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Textbook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and speaker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Informative &amp; narrative speec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Study informative and narrative speech script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Review gestures to support words with the physical message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ractice voice inflection to emphasize key words to help the audience remember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Textbook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and speaker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Informative &amp; narrative speec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ractice Speech #1 in larger groups with a focus on voice projection, tone, eye contact, and gesture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Homework: read Speech #1, look up new vocabulary, decide on your section of the speech, and create a sound script for your section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Textbook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and speaker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Informative &amp; narrative speec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resent speech #1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 xml:space="preserve">Peer assess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and speaker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ersuasive speec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Evaluate video of Speech #1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Work on speaking techniques: persuasive intensifiers and rhetorical questions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Study the persuasive script and practice an additional argumentative script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ractice Speech #2 in Speech Groups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Homework: continue practicing Speech #2 and pronunciation exercise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Textbook,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video and speaker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ersuasive speec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Watch video sample from website and discuss on effective persuasive speech elements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Discuss about persuasive speech script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 xml:space="preserve">Practice Speech #2 in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Textbook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and speaker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Midterm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Test pa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ersuasive speec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resent speech #2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eer assessment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Quiz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and speaker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Special occasion speec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Evaluate video of Speech #2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Study the special occasion speech script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Work on effective openings and stating your purpose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Work on speaking techniques: softener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ractice Speech #3 in Speech Group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Textbook,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video and speaker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Special occasion speec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resent speech #3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eer assessment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and speaker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 xml:space="preserve">Impromptu speech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Evaluate video of Speech #3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Study impromptu speech outline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ractice: practicing Speech #4 and focus on intonation, expression, pacing, eye contact, and gesture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Textbook,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video and speaker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Impromptu speec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resent speech #4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eer assessment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Quiz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and speaker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 xml:space="preserve">Presentation Skills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Evaluate video of Speech #4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Introduce Prezi and Keynote as alternatives to PowerPoint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Develop the PowerPoint slides and graphs for Speech #5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ractice Speech #5 plus extra pronunciation exercises in Speech Group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Do vocabulary exercise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Homework: practice Speech #5 and pronunciation exercise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Textbook,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video and speaker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 xml:space="preserve">Presentation Skills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ractice Speech #5 in larger groups using projector and focusing on correct usage of PowerPoint while speaking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Evaluate effectiveness of slides, and make any necessary change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Work on presentation drafting: signposting, organizing points, presenting options, etc.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Homework: continue practicing Speech #5 and focus on intonation, expression, pacing, eye contact, gestures, and PowerPoint usage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Work on interpreting facts, figures and charts and describing change, development, statistics, e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Textbook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and speaker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 xml:space="preserve">Presentation Skills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resent speech #5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eer assessment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and speakers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Final speec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Final speech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Peer assessment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 xml:space="preserve">Review lesson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Computer, projector, and speaker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>Final exam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  <w:t xml:space="preserve">Test pap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69"/>
        <w:gridCol w:w="1707"/>
        <w:gridCol w:w="166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ี่จะใช้ประเมินผลผู้เรีย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กำหน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120" w:after="120"/>
              <w:ind w:left="0" w:hanging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val="en-GB" w:bidi="th-TH"/>
              </w:rPr>
              <w:t>สอบกลางภา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20%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val="en-GB" w:bidi="th-TH"/>
              </w:rPr>
              <w:t>สอบปลายภา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20%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val="en-GB" w:bidi="th-TH"/>
              </w:rPr>
              <w:t xml:space="preserve">สอบย่อยครั้งที่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val="en-GB" w:bidi="th-TH"/>
              </w:rPr>
              <w:t xml:space="preserve">และ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9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10%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val="en-GB" w:bidi="th-TH"/>
              </w:rPr>
              <w:t>การเข้าเรีย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val="en-GB" w:bidi="th-TH"/>
              </w:rPr>
              <w:t>ทุกสัปดาห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10%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val="en-GB" w:bidi="th-TH"/>
              </w:rPr>
              <w:t>การนำเสน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28"/>
                <w:szCs w:val="28"/>
                <w:lang w:val="en-GB" w:bidi="th-TH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  <w:szCs w:val="28"/>
                <w:lang w:val="en-GB" w:bidi="th-TH"/>
              </w:rPr>
              <w:t>ตลอดภาคการศึกษ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30%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val="en-GB" w:bidi="th-TH"/>
              </w:rPr>
              <w:t>แบบฝึกหัดและการมีส่วนร่วมในชั้นเรีย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  <w:lang w:val="en-GB" w:bidi="th-TH"/>
              </w:rPr>
              <w:t>ทุกสัปดาห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  <w:lang w:val="en-GB" w:bidi="th-TH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GB" w:bidi="th-TH"/>
              </w:rPr>
              <w:t>10%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6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James Payne &amp; Diana Prentice, National Textbook Company, Getting Started in Public Speaking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cs="TH Sarabun New;TH SarabunPSK" w:ascii="TH Sarabun New;TH SarabunPSK" w:hAnsi="TH Sarabun New;TH SarabunPSK"/>
          <w:sz w:val="32"/>
          <w:szCs w:val="32"/>
        </w:rPr>
        <w:t>Stuphen E. Lucus, McGraw-Hill Companies, the Art of Public Speak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George L. Grice &amp; John E. Skinner, Mastering Public Speaking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spacing w:lineRule="auto" w:line="360" w:before="120" w:after="120"/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imes New Roman"/>
          <w:lang w:bidi="th-TH"/>
        </w:rPr>
        <w:t xml:space="preserve">     </w:t>
      </w:r>
      <w:hyperlink r:id="rId2">
        <w:r>
          <w:rPr>
            <w:rStyle w:val="InternetLink"/>
            <w:rFonts w:cs="TH Sarabun New;TH SarabunPSK" w:ascii="TH Sarabun New;TH SarabunPSK" w:hAnsi="TH Sarabun New;TH SarabunPSK"/>
            <w:color w:val="000000"/>
            <w:sz w:val="32"/>
            <w:szCs w:val="32"/>
            <w:lang w:bidi="th-TH"/>
          </w:rPr>
          <w:t>www.toastmasters.org</w:t>
        </w:r>
      </w:hyperlink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  </w:t>
      </w:r>
      <w:hyperlink r:id="rId3">
        <w:r>
          <w:rPr>
            <w:rStyle w:val="InternetLink"/>
            <w:rFonts w:cs="TH Sarabun New;TH SarabunPSK" w:ascii="TH Sarabun New;TH SarabunPSK" w:hAnsi="TH Sarabun New;TH SarabunPSK"/>
            <w:color w:val="000000"/>
            <w:sz w:val="32"/>
            <w:szCs w:val="32"/>
            <w:lang w:bidi="th-TH"/>
          </w:rPr>
          <w:t>http://www.ted.com/</w:t>
        </w:r>
      </w:hyperlink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  <w:lang w:bidi="th-TH"/>
        </w:rPr>
        <w:t xml:space="preserve">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นิตยสาร หนังสือพิมพ์ต่าง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7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สนทนากลุ่มระหว่างผู้สอนและ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สังเกตการณ์จากพฤติกรรมของผู้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บบประเมินผู้สอน และแบบประเมิน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การเก็บข้อมูลเพื่อประเมินการสอน ได้มีกลยุทธ์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สอ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ทวนสอบผลประเมิน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ปรับปรุงการสอ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ลังจากผลการประเมินการสอนในข้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ึงมีการปรับปรุงการสอน โดยการจัดกิจกรรมในการระดมสมอง และหาข้อมูลเพิ่มเติมในการปรับปรุงการสอ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 การสอบถามนักศึกษา หรือการสุ่มตรวจผลงานของนักศึกษา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ับปรุงรายวิชาทุก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หรือตามข้อเสนอแนะและผลการทวนสอบมาตรฐ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ลสัมฤทธิ์ตามข้อ </w:t>
      </w:r>
      <w:r>
        <w:rPr>
          <w:rFonts w:cs="TH Sarabun New;TH SarabunPSK" w:ascii="TH Sarabun New;TH SarabunPSK" w:hAnsi="TH Sarabun New;TH SarabunPSK"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.............................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ผู้สอน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.............................................................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ประธานสาขาวิชา</w:t>
      </w: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H Sarabun New;TH SarabunPSK" w:hAnsi="TH Sarabun New;TH SarabunPSK" w:cs="TH Sarabun New;TH SarabunPSK"/>
          <w:sz w:val="32"/>
          <w:szCs w:val="32"/>
          <w:lang w:bidi="th-TH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60" w:right="1277" w:gutter="0" w:header="706" w:top="170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Angsana New">
    <w:charset w:val="00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  <w:lang w:bidi="th-TH"/>
      </w:rPr>
    </w:pPr>
    <w:r>
      <w:rPr>
        <w:rFonts w:ascii="TH SarabunPSK" w:hAnsi="TH SarabunPSK" w:cs="TH SarabunPSK"/>
        <w:sz w:val="32"/>
        <w:sz w:val="32"/>
        <w:szCs w:val="32"/>
        <w:lang w:bidi="th-TH"/>
      </w:rPr>
      <w:t>มคอ</w:t>
    </w:r>
    <w:r>
      <w:rPr>
        <w:rFonts w:cs="TH SarabunPSK" w:ascii="TH SarabunPSK" w:hAnsi="TH SarabunPSK"/>
        <w:sz w:val="32"/>
        <w:szCs w:val="32"/>
        <w:lang w:bidi="th-TH"/>
      </w:rPr>
      <w:t>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;TH SarabunPSK" w:hAnsi="TH Sarabun New;TH SarabunPSK" w:cs="TH Sarabun New;TH SarabunPSK"/>
        <w:sz w:val="32"/>
        <w:szCs w:val="32"/>
        <w:lang w:bidi="th-TH"/>
      </w:rPr>
    </w:pPr>
    <w:r>
      <w:rPr>
        <w:rFonts w:ascii="TH Sarabun New;TH SarabunPSK" w:hAnsi="TH Sarabun New;TH SarabunPSK" w:cs="TH Sarabun New;TH SarabunPSK"/>
        <w:sz w:val="32"/>
        <w:sz w:val="32"/>
        <w:szCs w:val="32"/>
        <w:lang w:bidi="th-TH"/>
      </w:rPr>
      <w:t>มคอ</w:t>
    </w:r>
    <w:r>
      <w:rPr>
        <w:rFonts w:cs="TH Sarabun New;TH SarabunPSK" w:ascii="TH Sarabun New;TH SarabunPSK" w:hAnsi="TH Sarabun New;TH SarabunPSK"/>
        <w:sz w:val="32"/>
        <w:szCs w:val="32"/>
        <w:lang w:bidi="th-TH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Harrington" w:hAnsi="Harrington" w:eastAsia="Harrington" w:cs="Harrington"/>
      <w:b/>
      <w:bCs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empus Sans ITC" w:hAnsi="Tempus Sans ITC" w:eastAsia="SimSun;宋体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SimSun;宋体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empus Sans ITC" w:hAnsi="Tempus Sans ITC" w:eastAsia="SimSun;宋体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rFonts w:cs="Angsana New"/>
      <w:sz w:val="24"/>
      <w:szCs w:val="24"/>
      <w:lang w:val="en-AU" w:bidi="ar-SA"/>
    </w:rPr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astmasters.org/" TargetMode="External"/><Relationship Id="rId3" Type="http://schemas.openxmlformats.org/officeDocument/2006/relationships/hyperlink" Target="http://www.te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9:00Z</dcterms:created>
  <dc:creator>NPRU</dc:creator>
  <dc:description/>
  <dc:language>en-US</dc:language>
  <cp:lastModifiedBy>hp430</cp:lastModifiedBy>
  <cp:lastPrinted>2009-11-23T17:30:00Z</cp:lastPrinted>
  <dcterms:modified xsi:type="dcterms:W3CDTF">2016-05-26T08:59:00Z</dcterms:modified>
  <cp:revision>2</cp:revision>
  <dc:subject/>
  <dc:title>รายวิชา………………………………………</dc:title>
</cp:coreProperties>
</file>